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(Ime i prezime)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(Adresa u Francuskoj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(Datum)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VELEPOSLANSTVO REPUBLIKE HRVATSKE u PARIZU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REDMET:</w:t>
      </w:r>
      <w:r>
        <w:rPr>
          <w:lang w:val="hr-HR"/>
        </w:rPr>
        <w:t xml:space="preserve"> Zahtjev za prethodnu registraciju birača za glasovanje u inozemstv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Molim da me se prethodno registrira za glasovanje u inozemstvu sukladno članku 17. Zakona o popisima birač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1. PREZIME I IME:</w:t>
      </w:r>
      <w:r>
        <w:rPr>
          <w:lang w:val="hr-HR"/>
        </w:rPr>
        <w:t xml:space="preserve"> 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2. NACIONALNOST:</w:t>
      </w:r>
      <w:r>
        <w:rPr>
          <w:lang w:val="hr-HR"/>
        </w:rPr>
        <w:t xml:space="preserve"> 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3. MATIČNI BROJ GRAĐANA:</w:t>
      </w:r>
      <w:r>
        <w:rPr>
          <w:lang w:val="hr-HR"/>
        </w:rPr>
        <w:t xml:space="preserve"> 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4. SPOL:</w:t>
      </w:r>
      <w:r>
        <w:rPr>
          <w:lang w:val="hr-HR"/>
        </w:rPr>
        <w:t xml:space="preserve"> 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5. DATUM ROĐENJA:</w:t>
      </w:r>
      <w:r>
        <w:rPr>
          <w:lang w:val="hr-HR"/>
        </w:rPr>
        <w:t xml:space="preserve"> 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6. PREBIVALIŠTE (ulica, kućni broj i podbroj, naselje)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 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4:00Z</dcterms:created>
  <dc:creator>MVP</dc:creator>
  <dc:description/>
  <cp:keywords/>
  <dc:language>en-US</dc:language>
  <cp:lastModifiedBy>mvp</cp:lastModifiedBy>
  <cp:lastPrinted>2007-06-01T09:39:00Z</cp:lastPrinted>
  <dcterms:modified xsi:type="dcterms:W3CDTF">2007-10-08T12:14:00Z</dcterms:modified>
  <cp:revision>2</cp:revision>
  <dc:subject/>
  <dc:title>Mirko Knežević, 1</dc:title>
</cp:coreProperties>
</file>